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2 от 15.07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7.2022 г. период поставки: июль 2022 –август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июль 2022 – август 2022 г., 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июль 2022 – август 2022 г.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июль 2022 – август 2022 г., 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июль 2022 – август 2022 г.,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7-26T10:46:00Z</dcterms:modified>
  <cp:revision>53</cp:revision>
  <dc:subject/>
  <dc:title>Тендерная заявка  №1</dc:title>
</cp:coreProperties>
</file>